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lianceC" w:hAnsi="AllianceC" w:cs="AllianceC"/>
          <w:b/>
          <w:b/>
          <w:sz w:val="22"/>
        </w:rPr>
      </w:pPr>
      <w:r>
        <w:rPr>
          <w:rFonts w:cs="AllianceC" w:ascii="AllianceC" w:hAnsi="AllianceC"/>
          <w:b/>
          <w:sz w:val="22"/>
        </w:rPr>
        <w:t>Прайс-лист</w:t>
      </w:r>
    </w:p>
    <w:p>
      <w:pPr>
        <w:pStyle w:val="Normal"/>
        <w:jc w:val="center"/>
        <w:rPr>
          <w:rFonts w:ascii="AllianceC" w:hAnsi="AllianceC" w:cs="AllianceC"/>
          <w:b/>
          <w:b/>
          <w:sz w:val="22"/>
        </w:rPr>
      </w:pPr>
      <w:r>
        <w:rPr>
          <w:rFonts w:cs="AllianceC" w:ascii="AllianceC" w:hAnsi="AllianceC"/>
          <w:b/>
          <w:sz w:val="22"/>
        </w:rPr>
        <w:t>Бюро переводов г. Реутова</w:t>
      </w:r>
    </w:p>
    <w:p>
      <w:pPr>
        <w:pStyle w:val="Normal"/>
        <w:jc w:val="center"/>
        <w:rPr>
          <w:rFonts w:ascii="AllianceC" w:hAnsi="AllianceC" w:cs="AllianceC"/>
          <w:b/>
          <w:b/>
          <w:i/>
          <w:i/>
          <w:sz w:val="22"/>
          <w:szCs w:val="22"/>
        </w:rPr>
      </w:pPr>
      <w:r>
        <w:rPr>
          <w:rStyle w:val="StrongEmphasis"/>
          <w:sz w:val="22"/>
        </w:rPr>
        <w:t>Адрес:</w:t>
      </w:r>
      <w:r>
        <w:rPr>
          <w:sz w:val="22"/>
        </w:rPr>
        <w:t xml:space="preserve"> Московская область, г. Реутов, ул. Новая, д. 10</w:t>
        <w:br/>
      </w:r>
      <w:r>
        <w:rPr>
          <w:rStyle w:val="StrongEmphasis"/>
          <w:sz w:val="22"/>
        </w:rPr>
        <w:t>Телефон:</w:t>
      </w:r>
      <w:r>
        <w:rPr>
          <w:sz w:val="22"/>
        </w:rPr>
        <w:t xml:space="preserve"> +7 (915) 446-4232, +7 (916) 781-3232</w:t>
        <w:br/>
      </w:r>
      <w:r>
        <w:rPr>
          <w:rStyle w:val="StrongEmphasis"/>
          <w:sz w:val="22"/>
        </w:rPr>
        <w:t>E-mail:</w:t>
      </w:r>
      <w:r>
        <w:rPr>
          <w:sz w:val="22"/>
        </w:rPr>
        <w:t xml:space="preserve"> Info@perevod-reutov.ru</w:t>
      </w:r>
    </w:p>
    <w:p>
      <w:pPr>
        <w:pStyle w:val="Normal"/>
        <w:spacing w:before="120" w:after="0"/>
        <w:jc w:val="center"/>
        <w:rPr>
          <w:rFonts w:ascii="AllianceC" w:hAnsi="AllianceC" w:cs="AllianceC"/>
          <w:sz w:val="20"/>
          <w:szCs w:val="20"/>
        </w:rPr>
      </w:pPr>
      <w:r>
        <w:rPr>
          <w:rFonts w:cs="AllianceC" w:ascii="AllianceC" w:hAnsi="AllianceC"/>
          <w:b/>
          <w:i/>
          <w:sz w:val="22"/>
          <w:szCs w:val="22"/>
        </w:rPr>
        <w:t>нотариальный перевод документов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21"/>
        <w:gridCol w:w="2580"/>
        <w:gridCol w:w="1792"/>
        <w:gridCol w:w="1707"/>
      </w:tblGrid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Паспорт, водительское удостовер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Свидетельства, справки, дипломы, аттестаты, приложения к аттестатам, согласие на выезд ребенк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Диплом с приложен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Перевод печатей и штампов на документе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английский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15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15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30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120" w:after="0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немецкий, французский, испанский, итальянский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15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12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325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120" w:after="0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другие европейские языки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15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135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35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120" w:after="0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украинский, белорусский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15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15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25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120" w:after="0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другие языки СНГ и стран Балтии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15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12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275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120" w:after="0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китайский, турецкий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14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435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японский, корейский, вьетнамский, арабский, хинди, иври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18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47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120" w:after="0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редкие восточные языки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18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0"/>
                <w:szCs w:val="20"/>
              </w:rPr>
              <w:t>505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0"/>
                <w:szCs w:val="20"/>
              </w:rPr>
            </w:pPr>
            <w:r>
              <w:rPr>
                <w:rFonts w:cs="AllianceC" w:ascii="AllianceC" w:hAnsi="AllianceC"/>
                <w:sz w:val="20"/>
                <w:szCs w:val="20"/>
              </w:rPr>
              <w:t>1050</w:t>
            </w:r>
          </w:p>
        </w:tc>
      </w:tr>
    </w:tbl>
    <w:p>
      <w:pPr>
        <w:pStyle w:val="Normal"/>
        <w:jc w:val="both"/>
        <w:rPr>
          <w:rFonts w:ascii="AllianceC" w:hAnsi="AllianceC" w:cs="AllianceC"/>
          <w:sz w:val="16"/>
          <w:szCs w:val="16"/>
        </w:rPr>
      </w:pPr>
      <w:r>
        <w:rPr>
          <w:rFonts w:cs="AllianceC" w:ascii="AllianceC" w:hAnsi="AllianceC"/>
          <w:sz w:val="16"/>
          <w:szCs w:val="16"/>
        </w:rPr>
        <w:t>- стоимость указана в рублях за перевод 1 документа объемом не более 1 стандартной переводческой страницы – 1800 печатных символов с пробелами;</w:t>
      </w:r>
    </w:p>
    <w:p>
      <w:pPr>
        <w:pStyle w:val="Normal"/>
        <w:jc w:val="both"/>
        <w:rPr>
          <w:rFonts w:ascii="AllianceC" w:hAnsi="AllianceC" w:cs="AllianceC"/>
          <w:b/>
          <w:b/>
          <w:i/>
          <w:i/>
          <w:sz w:val="22"/>
          <w:szCs w:val="22"/>
        </w:rPr>
      </w:pPr>
      <w:r>
        <w:rPr>
          <w:rFonts w:cs="AllianceC" w:ascii="AllianceC" w:hAnsi="AllianceC"/>
          <w:sz w:val="16"/>
          <w:szCs w:val="16"/>
        </w:rPr>
        <w:t>- стоимость перевода включает в себя стоимость нотариального заверения</w:t>
      </w:r>
    </w:p>
    <w:p>
      <w:pPr>
        <w:pStyle w:val="Normal"/>
        <w:spacing w:before="120" w:after="0"/>
        <w:jc w:val="center"/>
        <w:rPr>
          <w:rFonts w:ascii="AllianceC" w:hAnsi="AllianceC" w:cs="AllianceC"/>
          <w:sz w:val="22"/>
          <w:szCs w:val="22"/>
        </w:rPr>
      </w:pPr>
      <w:r>
        <w:rPr>
          <w:rFonts w:cs="AllianceC" w:ascii="AllianceC" w:hAnsi="AllianceC"/>
          <w:b/>
          <w:i/>
          <w:sz w:val="22"/>
          <w:szCs w:val="22"/>
        </w:rPr>
        <w:t>письменный перевод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74"/>
        <w:gridCol w:w="2574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lianceC" w:ascii="AllianceC" w:hAnsi="AllianceC"/>
                <w:b/>
                <w:i/>
                <w:sz w:val="22"/>
                <w:szCs w:val="22"/>
              </w:rPr>
              <w:t>с язык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lianceC" w:ascii="AllianceC" w:hAnsi="AllianceC"/>
                <w:b/>
                <w:i/>
                <w:sz w:val="22"/>
                <w:szCs w:val="22"/>
              </w:rPr>
              <w:t>на язы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английский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52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немецкий, французский, испанский, итальянский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53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другие европейские языки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60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украинский, белорусский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50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другие языки СНГ и стран Балтии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55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китайский, турецкий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75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японский, корейский, арабский, хинди, иврит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83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редкие восточные языки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от 85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от 930</w:t>
            </w:r>
          </w:p>
        </w:tc>
      </w:tr>
    </w:tbl>
    <w:p>
      <w:pPr>
        <w:pStyle w:val="Normal"/>
        <w:jc w:val="both"/>
        <w:rPr>
          <w:rFonts w:ascii="AllianceC" w:hAnsi="AllianceC" w:cs="AllianceC"/>
          <w:sz w:val="16"/>
          <w:szCs w:val="16"/>
        </w:rPr>
      </w:pPr>
      <w:r>
        <w:rPr>
          <w:rFonts w:cs="AllianceC" w:ascii="AllianceC" w:hAnsi="AllianceC"/>
          <w:sz w:val="16"/>
          <w:szCs w:val="16"/>
        </w:rPr>
        <w:t>- стоимость указана в рублях за перевод 1 стандартной переводческой страницы – 1800 печатных символов с пробелами;</w:t>
      </w:r>
    </w:p>
    <w:p>
      <w:pPr>
        <w:pStyle w:val="Normal"/>
        <w:jc w:val="both"/>
        <w:rPr>
          <w:rFonts w:ascii="AllianceC" w:hAnsi="AllianceC" w:cs="AllianceC"/>
          <w:sz w:val="16"/>
          <w:szCs w:val="16"/>
        </w:rPr>
      </w:pPr>
      <w:r>
        <w:rPr>
          <w:rFonts w:cs="AllianceC" w:ascii="AllianceC" w:hAnsi="AllianceC"/>
          <w:sz w:val="16"/>
          <w:szCs w:val="16"/>
        </w:rPr>
        <w:t>- перевод личных документов без нотариального заверения осуществляется со скидкой 10% от стоимости, указанной в прайс-листе;</w:t>
      </w:r>
    </w:p>
    <w:p>
      <w:pPr>
        <w:pStyle w:val="Normal"/>
        <w:jc w:val="both"/>
        <w:rPr>
          <w:rFonts w:ascii="AllianceC" w:hAnsi="AllianceC" w:cs="AllianceC"/>
          <w:b/>
          <w:b/>
          <w:i/>
          <w:i/>
          <w:sz w:val="22"/>
          <w:szCs w:val="22"/>
        </w:rPr>
      </w:pPr>
      <w:r>
        <w:rPr>
          <w:rFonts w:cs="AllianceC" w:ascii="AllianceC" w:hAnsi="AllianceC"/>
          <w:sz w:val="16"/>
          <w:szCs w:val="16"/>
        </w:rPr>
        <w:t>- стоимость перевода не включает в себя стоимость нотариального заверения.</w:t>
      </w:r>
    </w:p>
    <w:p>
      <w:pPr>
        <w:pStyle w:val="Normal"/>
        <w:spacing w:before="120" w:after="0"/>
        <w:jc w:val="center"/>
        <w:rPr>
          <w:rFonts w:ascii="AllianceC" w:hAnsi="AllianceC" w:cs="AllianceC"/>
          <w:sz w:val="22"/>
          <w:szCs w:val="22"/>
        </w:rPr>
      </w:pPr>
      <w:r>
        <w:rPr>
          <w:rFonts w:cs="AllianceC" w:ascii="AllianceC" w:hAnsi="AllianceC"/>
          <w:b/>
          <w:i/>
          <w:sz w:val="22"/>
          <w:szCs w:val="22"/>
        </w:rPr>
        <w:t>нотариальное заверение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569"/>
      </w:tblGrid>
      <w:tr>
        <w:trPr/>
        <w:tc>
          <w:tcPr>
            <w:tcW w:w="80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заверение подлинности подписи переводчика на переводе 1 документ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900 рублей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повтор / дубликат нотариально удостоверенного перевода 1 документ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950 рублей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заверение нотариальных копии и выписок – за 1 страницу документ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2"/>
                <w:szCs w:val="22"/>
              </w:rPr>
              <w:t>300 рублей</w:t>
            </w:r>
          </w:p>
        </w:tc>
      </w:tr>
    </w:tbl>
    <w:p>
      <w:pPr>
        <w:pStyle w:val="Normal"/>
        <w:spacing w:before="120" w:after="0"/>
        <w:jc w:val="center"/>
        <w:rPr>
          <w:rFonts w:ascii="AllianceC" w:hAnsi="AllianceC" w:cs="AllianceC"/>
          <w:b/>
          <w:b/>
          <w:sz w:val="22"/>
          <w:szCs w:val="22"/>
        </w:rPr>
      </w:pPr>
      <w:r>
        <w:rPr>
          <w:rFonts w:cs="AllianceC" w:ascii="AllianceC" w:hAnsi="AllianceC"/>
          <w:b/>
          <w:i/>
          <w:sz w:val="22"/>
          <w:szCs w:val="22"/>
        </w:rPr>
        <w:t>апостилирование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8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lianceC" w:hAnsi="AllianceC" w:cs="AllianceC"/>
                <w:b/>
                <w:b/>
                <w:sz w:val="22"/>
                <w:szCs w:val="22"/>
              </w:rPr>
            </w:pPr>
            <w:r>
              <w:rPr>
                <w:rFonts w:cs="AllianceC" w:ascii="AllianceC" w:hAnsi="AllianceC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lianceC" w:ascii="AllianceC" w:hAnsi="AllianceC"/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lianceC" w:ascii="AllianceC" w:hAnsi="AllianceC"/>
                <w:b/>
                <w:i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документы, выданные органами ЗАГС г. Москв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3-4 рабочих дня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2"/>
                <w:szCs w:val="22"/>
              </w:rPr>
              <w:t>4200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документы, выданные органами ЗАГС Моск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1-2 рабочих дня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документы, подписанные нотариусами</w:t>
            </w:r>
          </w:p>
          <w:p>
            <w:pPr>
              <w:pStyle w:val="Normal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(копии, доверенности, заявления, согласия и т.д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5-6 рабочих дней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справки, выданные ГУВД г. Москв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3-4 рабочих дня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справки, выданные ГУВД Моск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1-2 рабочих дня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llianceC" w:hAnsi="AllianceC" w:cs="AllianceC"/>
          <w:sz w:val="16"/>
          <w:szCs w:val="16"/>
        </w:rPr>
      </w:pPr>
      <w:r>
        <w:rPr>
          <w:rFonts w:cs="AllianceC" w:ascii="AllianceC" w:hAnsi="AllianceC"/>
          <w:sz w:val="16"/>
          <w:szCs w:val="16"/>
        </w:rPr>
        <w:t>- стоимость указана без учета стоимости перевода и нотариального заверения подлинности подписи переводчика;</w:t>
      </w:r>
    </w:p>
    <w:p>
      <w:pPr>
        <w:pStyle w:val="Normal"/>
        <w:jc w:val="both"/>
        <w:rPr>
          <w:rFonts w:ascii="AllianceC" w:hAnsi="AllianceC" w:cs="AllianceC"/>
          <w:b/>
          <w:b/>
          <w:i/>
          <w:i/>
          <w:sz w:val="22"/>
          <w:szCs w:val="22"/>
        </w:rPr>
      </w:pPr>
      <w:r>
        <w:rPr>
          <w:rFonts w:cs="AllianceC" w:ascii="AllianceC" w:hAnsi="AllianceC"/>
          <w:sz w:val="16"/>
          <w:szCs w:val="16"/>
        </w:rPr>
        <w:t>- стоимость срочного апостилирования документов Вы можете уточнить у менеджеров агентства.</w:t>
      </w:r>
    </w:p>
    <w:p>
      <w:pPr>
        <w:pStyle w:val="Normal"/>
        <w:spacing w:before="120" w:after="0"/>
        <w:jc w:val="center"/>
        <w:rPr>
          <w:rFonts w:ascii="AllianceC" w:hAnsi="AllianceC" w:cs="AllianceC"/>
          <w:b/>
          <w:b/>
          <w:sz w:val="22"/>
          <w:szCs w:val="22"/>
        </w:rPr>
      </w:pPr>
      <w:r>
        <w:rPr>
          <w:rFonts w:cs="AllianceC" w:ascii="AllianceC" w:hAnsi="AllianceC"/>
          <w:b/>
          <w:i/>
          <w:sz w:val="22"/>
          <w:szCs w:val="22"/>
        </w:rPr>
        <w:t>консульская легализация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8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lianceC" w:hAnsi="AllianceC" w:cs="AllianceC"/>
                <w:b/>
                <w:b/>
                <w:sz w:val="22"/>
                <w:szCs w:val="22"/>
              </w:rPr>
            </w:pPr>
            <w:r>
              <w:rPr>
                <w:rFonts w:cs="AllianceC" w:ascii="AllianceC" w:hAnsi="AllianceC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lianceC" w:ascii="AllianceC" w:hAnsi="AllianceC"/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llianceC" w:hAnsi="AllianceC" w:cs="Alliance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lianceC" w:ascii="AllianceC" w:hAnsi="AllianceC"/>
                <w:b/>
                <w:i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llianceC" w:ascii="AllianceC" w:hAnsi="AllianceC"/>
                <w:sz w:val="22"/>
                <w:szCs w:val="22"/>
              </w:rPr>
              <w:t>стандартная консульская легализация 1 докум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12-13 рабочих дне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ianceC" w:ascii="AllianceC" w:hAnsi="AllianceC"/>
                <w:sz w:val="22"/>
                <w:szCs w:val="22"/>
              </w:rPr>
              <w:t>5 000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срочная консульская легализация 1 докум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6-7 рабочих дне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lianceC" w:hAnsi="AllianceC" w:cs="AllianceC"/>
                <w:sz w:val="22"/>
                <w:szCs w:val="22"/>
              </w:rPr>
            </w:pPr>
            <w:r>
              <w:rPr>
                <w:rFonts w:cs="AllianceC" w:ascii="AllianceC" w:hAnsi="AllianceC"/>
                <w:sz w:val="22"/>
                <w:szCs w:val="22"/>
              </w:rPr>
              <w:t>8 500 рублей</w:t>
            </w:r>
          </w:p>
        </w:tc>
      </w:tr>
    </w:tbl>
    <w:p>
      <w:pPr>
        <w:pStyle w:val="Normal"/>
        <w:jc w:val="both"/>
        <w:rPr>
          <w:rFonts w:ascii="AllianceC" w:hAnsi="AllianceC" w:cs="AllianceC"/>
          <w:sz w:val="16"/>
          <w:szCs w:val="16"/>
        </w:rPr>
      </w:pPr>
      <w:r>
        <w:rPr>
          <w:rFonts w:cs="AllianceC" w:ascii="AllianceC" w:hAnsi="AllianceC"/>
          <w:sz w:val="16"/>
          <w:szCs w:val="16"/>
        </w:rPr>
        <w:t>- стоимость указана без учета стоимости перевода и нотариального заверения подлинности подписи переводчика;</w:t>
      </w:r>
    </w:p>
    <w:p>
      <w:pPr>
        <w:pStyle w:val="Normal"/>
        <w:jc w:val="both"/>
        <w:rPr/>
      </w:pPr>
      <w:r>
        <w:rPr>
          <w:rFonts w:cs="AllianceC" w:ascii="AllianceC" w:hAnsi="AllianceC"/>
          <w:sz w:val="16"/>
          <w:szCs w:val="16"/>
        </w:rPr>
        <w:t>- стоимость и сроки исполнения консульской легализации указаны без учета госпошлины, взимаемой посольством, и сроков легализации документа в посольстве иностранного государства</w:t>
      </w:r>
    </w:p>
    <w:sectPr>
      <w:type w:val="nextPage"/>
      <w:pgSz w:w="11906" w:h="16838"/>
      <w:pgMar w:left="900" w:right="566" w:gutter="0" w:header="0" w:top="568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iance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льга"/>
    <w:qFormat/>
    <w:rPr>
      <w:rFonts w:ascii="Arial" w:hAnsi="Arial" w:cs="Arial"/>
      <w:color w:val="000000"/>
      <w:sz w:val="20"/>
      <w:szCs w:val="20"/>
    </w:rPr>
  </w:style>
  <w:style w:type="character" w:styleId="LL1">
    <w:name w:val="LL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Cs/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7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8:00Z</dcterms:created>
  <dc:creator>Ольга</dc:creator>
  <dc:description/>
  <cp:keywords/>
  <dc:language>en-US</dc:language>
  <cp:lastModifiedBy>Николай</cp:lastModifiedBy>
  <cp:lastPrinted>2014-07-31T10:08:00Z</cp:lastPrinted>
  <dcterms:modified xsi:type="dcterms:W3CDTF">2019-02-05T08:10:00Z</dcterms:modified>
  <cp:revision>10</cp:revision>
  <dc:subject/>
  <dc:title>Уважаемые господа,</dc:title>
</cp:coreProperties>
</file>